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9.09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PP.271.01.Żywienie – 2013/2014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zedszkole Publiczne w Połańcu, ul. Madalińskiego 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Madalińskiego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9-16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dszkole.polaniec@interia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Dostawa artykułów żywnościowych do stołówki w Przedszkolu Publicznym w Połańcu           ul. Madalińskiego 1 oraz podległych Filii Nr 1 ul. Żapniowska 1 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i Filii Nr 2 ul. Kościelna 9 w 2013/2014r.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85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ma Sp. z o.o.  01-303 Warszawa,  ul. Połczyńska 97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7-620 Dwikozy, ul. Nadwiślańsk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owa Spółdzielnia Mleczarsk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7-400 Ostrowiec Świętokrzyski, ul. Zagłoby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8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-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3 038,06</w:t>
            </w:r>
          </w:p>
        </w:tc>
      </w:tr>
    </w:tbl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>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Andrzej Wójcik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Porąbki 105,  26-004 Bie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3 038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10 dni od dnia przesłania niniejszego zawiadomienia pocztą tradycyjną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23.09.2013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7"/>
        <w:gridCol w:w="992"/>
        <w:gridCol w:w="1418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 PUBLIMA 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ota &amp; Licho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400 Ostrowiec Świętokrzyski  ul. Kilińskiego 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Staszów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8-200 Staszów, ul. Towarow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8 750,50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96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 xml:space="preserve">Produkcja Wędlin i Wyrobów Wędliniarskich - Kazimierz Zaliński;  28-230 Połaniec, 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Ogrodow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7 620,69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3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odukcja Wędlin i Wyrobów Wędliniarskich - Kazimierz Zaliński;  28-230 Połaniec,  ul. Ogrodow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7 620,69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16.09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3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4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85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 PUBLIMA 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ota &amp; Licho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400 Ostrowiec Świętokrzyski  ul. Kilińskiego 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Staszów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8-200 Staszów, ul. Towarow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 842,23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4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 PUBLIMA  Sp. 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ota &amp; Licho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400 Ostrowiec Świętokrzyski  ul. Kilińskiego 4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Staszów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8-200 Staszów, ul. Towarow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 842,23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6.09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4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85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Produkcyjno-Handlowo-Usługow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HOREB Frost s.c.   39-400 Tarnobrzeg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Sienkiewicza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1 530,03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IGLOMEN  Sp z o.o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-832 Kraków  ul. Płk. Dąbka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3 622,10zł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ie podlega ocenie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5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992"/>
        <w:gridCol w:w="1418"/>
        <w:gridCol w:w="13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Produkcyjno-Handlowo-Usługow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HOREB Frost s.c.   39-400 Tarnobrzeg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l. Sienkiewicza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1 53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6.09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5. 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7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92"/>
        <w:gridCol w:w="991"/>
        <w:gridCol w:w="1418"/>
        <w:gridCol w:w="1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Stanisława Dziewit  39-331 Chorzelów 84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4 750,62zł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8,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 Sp. z 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9-331 Chorzelów Malinie 37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7 630,64zł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0,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MŁYN MALINIE”  DZIEWIT Sp.J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9-331Chorzelów,  Malinie 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 035,21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4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P.H.U.  „BOGPOL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Joń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10 Bogoria,  ul. Południowa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2 959,68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84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rnia „Roże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jo Bogumił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0 Połaniec, Plac uniwersału Połanieckiego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9 389,00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ego ofertę wybrano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7</w:t>
      </w:r>
      <w:r>
        <w:rPr/>
        <w:t>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rnia „Roże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jo Bogumił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8-230 Połaniec, Plac uniwersału Połanieckiego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9 38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10 dni od dnia przesłania niniejszego zawiadomienia pocztą tradycyjn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23.09.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ykonawcach, których oferty zostały odrzucone podając uzasadnienie faktyczne i prawne: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1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ma Sp. z o.o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3 Warszawa  ul. Połczyńska 97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7-620 Dwikozy ul. Nadwiślań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ęgowa Spółdzielnia Mleczarska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7-400 Ostrowiec Świętokrzyski, ul. Zagłoby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ferty zostały odrzucone na podstawie art. 89 ust.1 pkt 2 ustawy PZP – treść oferty nie odpowiada treści specyfikacji istotnych warunków zamówienia, z zastrzeżeniem art. 87 ust. 2 pkt 3 W złożonych dokumentach przetargowych u obu wykonawców brak formularza ofertowego tj. załącznika Nr 9 do SIWZ, ponadto w ofercie Nr 7  wykonawca nie uwzględnił wszystkich artykułów w opisie przedmiotu zamówienia – formularz cenowy załącznik Nr 1 do SIWZ.</w:t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  </w:t>
      </w:r>
      <w:r>
        <w:rPr>
          <w:rFonts w:eastAsia="Calibri"/>
          <w:b/>
          <w:bCs/>
          <w:sz w:val="24"/>
          <w:szCs w:val="24"/>
          <w:lang w:eastAsia="pl-PL"/>
        </w:rPr>
        <w:t xml:space="preserve">2. Nazwa i adres Wykonawcy, którego ofertę odrzucono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5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IGLOMEN  Sp z o.o.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0-832 Kraków  ul. Płk. Dąb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3 622,10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W/w oferta została odrzucona na podstawie art. 89 ust.1 pkt 2 ustawy PZP – treść oferty nie odpowiada treści specyfikacji istotnych warunków zamówienia, z zastrzeżeniem art. 87 ust. 2 pkt 3 W złożonym formularzu ofertowym wykonawca nie  podał terminu wykonania zamówienia jaki żądał  zamawiający w SIWZ – wpisał jedynie dostawa raz w tygodniu. </w:t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Publicznego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nna Kaniszews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polaniec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9:00Z</dcterms:created>
  <dc:creator>Waldek</dc:creator>
  <dc:description/>
  <cp:keywords/>
  <dc:language>en-US</dc:language>
  <cp:lastModifiedBy>Waldek</cp:lastModifiedBy>
  <cp:lastPrinted>2013-09-09T10:02:00Z</cp:lastPrinted>
  <dcterms:modified xsi:type="dcterms:W3CDTF">2013-09-19T12:59:00Z</dcterms:modified>
  <cp:revision>15</cp:revision>
  <dc:subject/>
  <dc:title/>
</cp:coreProperties>
</file>